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едагога 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ДОПОЛНИТЕЛЬНОЙ ОБЩЕРАЗВИВАЮЩЕЙ ПРОГРАММЫ «Шахматный кружо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личностного и интеллектуального развития обучающихся 5-6 лет, формирования общей культуры и организации содержательного досуга посредством обучения игре в шахма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  <w:r>
        <w:rPr>
          <w:rFonts w:cs="Times New Roman" w:ascii="Times New Roman" w:hAnsi="Times New Roman"/>
          <w:sz w:val="24"/>
          <w:szCs w:val="24"/>
        </w:rPr>
        <w:t xml:space="preserve"> обучающие: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детей следить за развитием событий на шахматной доске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грать шахматную партию от начала до конца с соблюдением всех прави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решать шахматные задачи в 1-2 ход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детей работать самостоятельно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планировать свою игру и работу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е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ниверсальные способы мыследеятельности (абстрактно-логическое мышление, память, внимание, воображение, умение производить логические операции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сить уровень спортивной работоспособности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интеллектуальные способности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ить кругозор ребёнка. • Развивать творческое мышлен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познавательную самостоятельность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потребности в здоровом образе жизни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трудолюбия, дисциплинированности, сознательности, активности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способности к самооценке и самоконтролю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развивающая программа ориентирована для обучающихся групп оздоровительной направленности в возрасте 5-6 лет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: февраль 2021 – май 2021 года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 занятие в неделю, 4 занятия в месяц)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программ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знают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ахматные термины: белое и черное поле, горизонталь, вертикаль, диагональ, центр, партнёры, начальное положение, белые, черные, ход, взятие, шах, мат, пат, ничья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вания шахматных фигур: ладья, слон, ферзь, конь, пешка, король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хода и взятия каждой фигурой – ходы, в том числе шах и рокировку; нападения и взятия, в том числе и взятие на проходе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вания и порядок следования 8 первых букв латинского алфавита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игры: мат, пат, ничья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ахматную нотацию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бсолютную и относительную ценность фигур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ёмы и способы матования одинокого короля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ю возникновения шахматной игры; • правила игры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ют:</w:t>
      </w:r>
      <w:r>
        <w:rPr>
          <w:rFonts w:cs="Times New Roman" w:ascii="Times New Roman" w:hAnsi="Times New Roman"/>
          <w:sz w:val="24"/>
          <w:szCs w:val="24"/>
        </w:rPr>
        <w:t xml:space="preserve"> • записывать шахматную партию; • проводить комбинации; • владеть техникой матования одинокого короля; • решать простейшие задач; • записывать партию до 10-го хода. приобретут теоретические знания и практические навыки в шахматной игре; повысят уровень развития абстрактно-логического и творческого мышления, памяти, внимания, воображения, интеллектуальных способностей, спортивной работоспособности; сформируют умения производить логические операции. сформируют личностные качества – трудолюбие, дисциплинированность, сознательность, активность и потребность ведения здорового образа жизни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ставлены: учебный план, содержание работы по программе, система педагогической диагностики (мониторинга) достижения детьми планируемых результатов освоения программы, организация и формы взаимодействия с родителями (законными представителями) обучающихся, материально-технические условия реализации программы, методическое обеспечение реализации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36:00Z</dcterms:created>
  <dc:creator>Алсу Косолапова</dc:creator>
  <dc:description/>
  <dc:language>en-US</dc:language>
  <cp:lastModifiedBy>Методист</cp:lastModifiedBy>
  <dcterms:modified xsi:type="dcterms:W3CDTF">2021-02-25T14:36:00Z</dcterms:modified>
  <cp:revision>2</cp:revision>
  <dc:subject/>
  <dc:title/>
</cp:coreProperties>
</file>